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НЕСОВЕРШЕННОЛЕТНИ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седа для обучаю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Поведение человека в обществе регулируется различными нормами - прежде всего моральными и юридическими. Они существуют для того, чтобы каждый из нас следовал им в своих действиях и поступках. Невыполнение или нарушение требований этих норм влечет за собой необходимость отвечать перед обществом, законом. Взрослый человек обладает всей полнотой ответственности. А каков объем ответственности несовершеннолетних? За что отвечаешь ты, еще не достигший 18 л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 том, как несовершеннолетний должен относиться к своим правам и обязанностям, какие виды ответственности существуют и в чем они выражаются, мы и поговорим сегодня. Что же значит слово "ответственн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академическом "Словаре современного русского литературного языка" это слово объясняется как "возлагаемое на кого-либо обязательство отчитываться в каких-нибудь своих действиях и принять на себя вину за возможные их последствия". Значит, ответственность - это обязательство, это то, что по смыслу очень близко к понятию обязанность. Существуют два основных вида ответственности: моральная и юридическая. В чем суть моральной ответственности? Прежде всего в том, что человек, нарушивший нравственную норму, вызывает осуждение со стороны общества, коллектива, отдельных людей, держит ответ за свой проступок. За нарушение нравственных норм следуют моральные санкции: чувство стыда, угрызения совести виновного в аморальном поступке лица; общественное осуждение со стороны коллектива в виде отрицательного мнения о лице или его действиях. Когда подросток лжет, грубит товарищам, учителям, родителям, отказывает в помощи попавшему в беду другу, он нарушает нравственные нормы и несет за это моральную ответственность. </w:t>
      </w:r>
    </w:p>
    <w:p>
      <w:pPr>
        <w:pStyle w:val="Normal"/>
        <w:spacing w:before="0" w:after="0"/>
        <w:ind w:firstLine="708"/>
        <w:jc w:val="both"/>
        <w:rPr/>
      </w:pPr>
      <w:r>
        <w:rPr>
          <w:rFonts w:cs="Times New Roman" w:ascii="Times New Roman" w:hAnsi="Times New Roman"/>
          <w:sz w:val="24"/>
          <w:szCs w:val="24"/>
        </w:rPr>
        <w:t xml:space="preserve">Однако среди норм, регулирующих общественные отношения, есть такие, контроль за выполнением которых берет на себя государство в лице правоохранительных органов /полиция, суд, прокуратура. Эти нормы четко фиксируются в специальных государственных актах. Эти нормы обязательны для всех, они устанавливаются и охраняются государством. </w:t>
      </w:r>
    </w:p>
    <w:p>
      <w:pPr>
        <w:pStyle w:val="Normal"/>
        <w:spacing w:before="0" w:after="0"/>
        <w:ind w:firstLine="708"/>
        <w:jc w:val="both"/>
        <w:rPr/>
      </w:pPr>
      <w:r>
        <w:rPr>
          <w:rFonts w:cs="Times New Roman" w:ascii="Times New Roman" w:hAnsi="Times New Roman"/>
          <w:sz w:val="24"/>
          <w:szCs w:val="24"/>
        </w:rPr>
        <w:t xml:space="preserve">Несколько примеров:  разные хобби бывают у ребят. У школьника Сергея оно было весьма своеобразное. Поздно вечером, надвинув шапку на глаза, он выходил в глухой переулок или на малолюдную улицу и ждал женщин, спешащих домой. Сергей  подходил к жертве и наставлял на нее что-то, угрожающе темневшее в руке. Испуганная женщина отдавала ему сумку с деньгами. На этом промысел заканчивался. Подросток крадучись шел домой и считал деньги. Иногда их было много, иногда совсем пустяк. Как и следовало ожидать, это увлечение не могло долго продолжаться, по той простой причине, что его запрещает уголовное законодательство. Вскоре Сергей  был арестован, предстал перед судом и отправился отбывать срок наказания в ИТК для несовершеннолетних. Иные юные правонарушители, оказавшись на скамье подсудимых, стремятся всю свою вину возложить на окружающих, и ни слова о собственной вине, об ответственности за свои поступки. Никто не имеет права снять с него ответственность за его поступки, за его решения - поступать так или иначе. Вместе с тем, учитывая детский возраст, незрелость и конечно, вину взрослых в некоторых детских правонарушениях, закон наказывает несовершеннолетнего намного мягче, чем взрослого. И это справедливо. Но не следует злоупотреблять этой справедливостью. Бывают случаи, когда взрослые заставляют детей совершать преступления. При этом они используют угрозы, обещают различные блага. Закон очень строго наказывает таких "воспитателей". Но даже в подобных случаях не все дети, попавшие в чрезвычайные обстоятельства, идут на поводу у взрослых преступников. Многие из них помнят о том, что они живут не на обитаемом острове, что их окружают честные люди, к которым всегда можно обратиться за помощью, которые всегда помогут. Однако, часто правонарушения совершаются подростками, впрямую не связанными со взрослыми правонарушения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 же приводит их на путь нарушения закона? Нередко процесс этот начинается с обыкновенной лени, разболтанности, недисциплинированности, нежелания выполнять простые обязанности учащегося: уважать учителей, родителей, товарищей, добросовестно относиться к учебе, общественной работе, не нарушать распорядка школьной жизни. Плохая успеваемость приводит к обеднению знаний, умений, навыков. Не развивается речь, память, воображение. Ученик начинает отставать от своих товарищей. На уроке ему скучно, может быть, неловко. Любой вопрос может застать врасплох. Нарушается привычная связь с одноклассниками. Тогда он ищет товарищей среди таких же, как сам, отстающих и недисциплинированных учеников. Образуются группы трудных подростков, в которых нередки сквернословие, курение и даже употребление спиртных напитков. Члены таких групп слоняются по улицам, пристают к другим ребятам. Особенно охотно к девочкам. На кино и сигареты нужны деньги. Где их достать? И вот деньги вымогаются у младших. Вымогательства сопровождаются запугиванием, угрозами. Постепенно увеличивается диапазон правонарушений: драки, оскорбления, употребление спиртного...Затем происходят кражи, хулиганство, насилие... Это, так сказать, примитивный путь к правонарушениям. Тех, кто встает на него, характеризуют чрезвычайно низкий культурный уровен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ругому пути идут избалованные подростки, оберегаемые любящими родителями от малейших трудностей и забот. Они могут хорошо учиться, довольно прилично вести себя в школе, но в семье, на улице, во время досуга преображаются. Их отмечает беспечное отношение к жизни, стремление урвать побольше удовольствий, превратить жизнь в сплошную цепь развлечений. Они не помогают в хозяйстве, не облегчают домашних забот матери. Эгоизм становится преобладающим их качеством. Все для себя, любой ценой. Модная одежда, диски... Пытающиеся урезонить их взрослые становятся врагами. "Нас не понимают", - с презрением к окружающим говорят они. С пренебрежением начинают они относиться к труду, к простым людям. Необходимость постоянно тянуться за модой, иметь самое модное, толкает их в круг ловкачей, спекулянтов, воров, где они проходят университеты паразитического образа жизни. Нравственные ценности теряют для них всякий смысл. Происходит нравственный распад личности, полная духовная деградация, при которой правонарушение не кажется уже невозможным. Таким образом, способность совершать правонарушения подразумевает отсутствие четких нравственных и правовых ориентиров, активной общественной позиции, моральной ответственности.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авонарушение - прямое следствие бездуховности, бескультурья, стремления к легкой жизни. Несоблюдение правовой нормы называется правонарушением. Самый тяжелый, опасный для общества вид правонарушения - преступление, то есть нарушение нормы уголовного прав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ы с вами поговорим сегодня об уголовной ответственности несовершеннолетних. Уголовную ответственность несут не все дети несовершеннолетние, а только те, которые достигли определенного возраста. Уголовная ответственность за все виды преступлений, предусмотренных Уголовным кодексом, наступает с 16 лет. Следовательно, несовершеннолетний, которому исполнилось 16 лет, считается вполне созревшим, чтобы отвечать за преступления. За отдельные виды преступлений уголовная ответственность наступает с 14 лет. Их перечень строго ограничен, к ним относятся: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бийство;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ышленное причинения тяжкого вреда здоровью, средней тяжести;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хищение человека,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насилование,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ильственные действия сексуального характера,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бой,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жа,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беж,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могательство,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гон,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лостное хулиганство;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ышленное уничтожение или повреждение имущества, повлекшее тяжкие последствия;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щение огнестрельного оружия, боевых припасов или взрывчатых или наркотических средств;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омо ложное сообщение об акте терроризма,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ндализм и д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многих подростков могут возникнуть естественные сомнения: перечисленные преступления настолько серьезны, что трудно представить себе ребят, которые могли бы их совершить. Однако практика показывает, что такие случаи, хоть и редко, но бывают. И подчас серьезное преступление начинается с шал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миклассник Геннадий Ж. давно мечтал пострелять из отцовского охотничьего ружья. Но отец запрещал это делать, потому что несовершеннолетние не имеют права пользоваться огнестрельным оружием. Дождавшись, когда дома никого не было, он взял из сейфа ружье, набил карманы патронами и отправился в рощу, устроил из консервной банки мишень и принялся упражняться в стрельбе. Оказавшийся рядом рабочий сделал подростку замечание и посоветовал отнести ружье домой. Подросток не послушался и продолжал стрелять. Тогда рабочий попытался отнять у него ружье, чтобы отнести его участковому инспектору. Завязалась борьба. Дуло ружья оказалось на уровне груди рабочего. Мальчик случайно нажал на курок, раздался выстрел. Рабочий был смертельно ранен и через день скончался в больнице. Неосторожное убийство? Да. Но обратите внимание на то, что к нему привело. Подросток нарушил правила пользования огнестрельным оружием, он не имел права пользоваться ружьем. Рабочий пытался пресечь преступную шалость подростка, выступил в роли защитника закона. Несовершеннолетний совершил второй проступок, не подчинившись справедливому требованию взрослого. Выстрел, унесший человеческую жизнь, был в какой-то мере следствием этой цепочки правонарушений. </w:t>
      </w:r>
    </w:p>
    <w:p>
      <w:pPr>
        <w:pStyle w:val="Style14"/>
        <w:shd w:fill="FFFFFF" w:val="clear"/>
        <w:spacing w:lineRule="atLeast" w:line="288" w:before="0" w:after="0"/>
        <w:jc w:val="both"/>
        <w:rPr>
          <w:b/>
          <w:b/>
        </w:rPr>
      </w:pPr>
      <w:r>
        <w:rPr/>
        <w:t xml:space="preserve"> </w:t>
      </w:r>
      <w:r>
        <w:rPr/>
        <w:tab/>
      </w:r>
      <w:r>
        <w:rPr>
          <w:b/>
        </w:rPr>
        <w:t>Самым распространенным преступлением среди несовершеннолетних является кража.</w:t>
      </w:r>
    </w:p>
    <w:p>
      <w:pPr>
        <w:pStyle w:val="Style14"/>
        <w:shd w:fill="FFFFFF" w:val="clear"/>
        <w:spacing w:lineRule="atLeast" w:line="288" w:before="0" w:after="0"/>
        <w:ind w:firstLine="708"/>
        <w:jc w:val="both"/>
        <w:rPr/>
      </w:pPr>
      <w:r>
        <w:rPr>
          <w:b/>
        </w:rPr>
        <w:t xml:space="preserve"> </w:t>
      </w:r>
      <w:r>
        <w:rPr>
          <w:b/>
        </w:rPr>
        <w:t>Кра́жа</w:t>
      </w:r>
      <w:r>
        <w:rPr/>
        <w:t> (ст. 158 </w:t>
      </w:r>
      <w:hyperlink r:id="rId2">
        <w:r>
          <w:rPr>
            <w:rStyle w:val="InternetLink"/>
          </w:rPr>
          <w:t>УК РФ</w:t>
        </w:r>
      </w:hyperlink>
      <w:r>
        <w:rPr/>
        <w:t>) — тайное </w:t>
      </w:r>
      <w:hyperlink r:id="rId3">
        <w:r>
          <w:rPr>
            <w:rStyle w:val="InternetLink"/>
          </w:rPr>
          <w:t>хищение</w:t>
        </w:r>
      </w:hyperlink>
      <w:r>
        <w:rPr/>
        <w:t> чужого </w:t>
      </w:r>
      <w:hyperlink r:id="rId4">
        <w:r>
          <w:rPr>
            <w:rStyle w:val="InternetLink"/>
          </w:rPr>
          <w:t>имущества</w:t>
        </w:r>
      </w:hyperlink>
      <w:r>
        <w:rPr/>
        <w:t>. Этим определением охватывается посягательство на любую форму собственности и подчёркивается, что имущество является для похитителя чужим.</w:t>
      </w:r>
    </w:p>
    <w:p>
      <w:pPr>
        <w:pStyle w:val="Normal"/>
        <w:spacing w:before="0" w:after="0"/>
        <w:ind w:firstLine="708"/>
        <w:jc w:val="both"/>
        <w:rPr/>
      </w:pPr>
      <w:r>
        <w:rPr>
          <w:rFonts w:cs="Times New Roman" w:ascii="Times New Roman" w:hAnsi="Times New Roman"/>
          <w:sz w:val="24"/>
          <w:szCs w:val="24"/>
        </w:rPr>
        <w:t xml:space="preserve">Младшие подростки, совершающие такие преступления, как хулиганство, кража, грабеж, чаще всего идут на поводу у более взрослых друзей по уличным компаниям, которые бессовестно используют их в своих корыстных целях. Младшие члены таких отрицательно направленных групп ошибочно считают, что послушание старшим, даже самым испорченным - это закон дружбы. Многие из них не находят в себе силы, чтобы отказаться от того, что их заставляют делать. Им льстит фальшивое доверие старших. А оно оказывается, как правило, обыкновенной спекуляцией на дружбе, чтобы выгородить себя, облегчить достижения своих низменных целей. В судебной практике известны случаи, когда взрослые члены уголовных групп заставляли несовершеннолетних друзей брать на себя чужую вину, сознаваться в том, что совершили другие. Такова истинная цена дружбы, которую навязывают несовершеннолетним и опытные правонарушители. Об этом не стоит забывать ребятам, доверчиво присоединяющимся к сомнительным уличным компаниям. Как показывают исследования, далеко не все школьники осведомлены о том, с какого возраста наступает уголовная ответственность. Многие из них считают, что предстать перед судом за правонарушения могут только совершеннолетние, т.е. достигшие 18 лет. Некоторые учащиеся не имеют четкого представления, что за правонарушения уголовную ответственность несут они сами. Иные полагают, что за их проступки должны отвечать взрослые. Так, на вопрос: кто должен нести ответственность за хулиганство несовершеннолетних? - лишь 17 % из 2000 школьников ответили: "Сами несовершеннолетние". Порою на уроках, на лекциях ученики задают вопрос: почему несовершеннолетние подлежат уголовной ответственности, ведь они же еще не стали взрослыми? При определении возраста, с которого наступает уголовная ответственность, действующее законодательство учитывает, прежде всего, возрастные возможности и особенности несовершеннолетних. 14 лет- это старший подростковый возраст. Достигнув его, ребята уже вполне осознают последствия своих действий и поступков. Они уже достаточно осведомлены о том, за какие поступки наказывают, и какие действия поощряют. Достаточно высока мера их личной ответственности за свои поступки. В этом возрасте активно складывается мировоззрение. </w:t>
      </w:r>
    </w:p>
    <w:p>
      <w:pPr>
        <w:pStyle w:val="Normal"/>
        <w:spacing w:before="0" w:after="0"/>
        <w:ind w:firstLine="240"/>
        <w:jc w:val="both"/>
        <w:rPr>
          <w:sz w:val="24"/>
          <w:szCs w:val="24"/>
        </w:rPr>
      </w:pPr>
      <w:r>
        <w:rPr>
          <w:rFonts w:cs="Times New Roman" w:ascii="Times New Roman" w:hAnsi="Times New Roman"/>
          <w:sz w:val="24"/>
          <w:szCs w:val="24"/>
        </w:rPr>
        <w:t xml:space="preserve">Установление возраста, с которого наступает уголовная ответственность, не означает, что дети до 14 лет могут вести себя безответственно, делать то, что им заблагорассудится. То, что запрещено Уголовным кодексом, запрещено для всех, независимо от возраста. Иное дело, что к детям до 14 лет по закону не может быть применено уголовное наказание - такое, как помещение в ИТК. Но не следует забывать, что, кроме уголовной ответственности, существуют иные виды ответственности, в частности и такие, как моральная ответственность, ответственность перед родителями, коллективом, наконец, ответственность перед самим собой. И воспитывать в себе чувство ответственности нужно с самого раннего возраста. В штате Нью-Йорк (США) дети могут быть подвергнуты уголовному наказанию с 7 лет, в Израиле- с 8 лет, в Англии- с 10 лет. </w:t>
      </w:r>
      <w:r>
        <w:rPr>
          <w:sz w:val="24"/>
          <w:szCs w:val="24"/>
        </w:rPr>
        <w:t> </w:t>
      </w:r>
    </w:p>
    <w:p>
      <w:pPr>
        <w:pStyle w:val="Normal"/>
        <w:spacing w:before="0" w:after="0"/>
        <w:ind w:firstLine="240"/>
        <w:jc w:val="both"/>
        <w:rPr/>
      </w:pPr>
      <w:r>
        <w:rPr>
          <w:rFonts w:cs="Times New Roman" w:ascii="Times New Roman" w:hAnsi="Times New Roman"/>
          <w:sz w:val="24"/>
          <w:szCs w:val="24"/>
        </w:rPr>
        <w:t xml:space="preserve"> </w:t>
      </w:r>
      <w:r>
        <w:rPr>
          <w:rFonts w:cs="Times New Roman" w:ascii="Times New Roman" w:hAnsi="Times New Roman"/>
          <w:sz w:val="24"/>
          <w:szCs w:val="24"/>
        </w:rPr>
        <w:t>К несовершеннолетним, признанным виновными в совершении преступлений, применяется либо наказание (т.е. привлечение к уголовной ответственности), либо применение принудительных мер воспитательного воздействия. Несовершеннолетним могут назначаться следующие наказания: Штраф - назначается несовершеннолетним объявленным полностью дееспособными, т.е. только при наличии самостоятельного заработка или имущества на которое может быть обращено взыскание. Как правило, не назначают штраф подросткам в возрасте от 14 до 16 лет, даже при наличии у них самостоятельного заработка или имущества. Обязательные работы назначаются несовершеннолетним в возрасте от 14 до 15 лет - не свыше 2-х часов в день; от 15 до 16 лет - не свыше 3-х часов в день; от 16 до 18 лет - не свыше 4-х часов в день назначается на бесплатной основе. Исправительные работы - назначаются несовершеннолетним, имеющим постоянную работу, в возрасте от 14 до 16 лет этот вид наказания не назначается. Лишение свободы - строгое наказание, лица, которым не исполнилось 18 лет, помещаются в воспитательные колонии общего и усиленного режима, назначается за совершение тяжких и особо тяжких преступлений. Принудительные меры воспитательного воздействия также применяются к несовершеннолетним за совершение ими преступлений. В отличие от наказания они не влекут за собой судимости. Последствием неисполнения принудительных мер воспитательного воздействия является возможность привлечения его к уголовной ответственност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91" w:after="0"/>
      <w:outlineLvl w:val="0"/>
    </w:pPr>
    <w:rPr>
      <w:rFonts w:ascii="Times New Roman" w:hAnsi="Times New Roman" w:cs="Times New Roman"/>
      <w:kern w:val="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kern w:val="2"/>
      <w:sz w:val="43"/>
      <w:szCs w:val="43"/>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75;&#1086;&#1083;&#1086;&#1074;&#1085;&#1099;&#1081;_&#1082;&#1086;&#1076;&#1077;&#1082;&#1089;_&#1056;&#1086;&#1089;&#1089;&#1080;&#1081;&#1089;&#1082;&#1086;&#1081;_&#1060;&#1077;&#1076;&#1077;&#1088;&#1072;&#1094;&#1080;&#1080;" TargetMode="External"/><Relationship Id="rId3" Type="http://schemas.openxmlformats.org/officeDocument/2006/relationships/hyperlink" Target="http://ru.wikipedia.org/wiki/&#1061;&#1080;&#1097;&#1077;&#1085;&#1080;&#1077;" TargetMode="External"/><Relationship Id="rId4" Type="http://schemas.openxmlformats.org/officeDocument/2006/relationships/hyperlink" Target="http://ru.wikipedia.org/wiki/&#1048;&#1084;&#1091;&#1097;&#1077;&#1089;&#1090;&#1074;&#10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07:00Z</dcterms:created>
  <dc:creator>Тимофеева М.В.</dc:creator>
  <dc:description/>
  <cp:keywords/>
  <dc:language>en-US</dc:language>
  <cp:lastModifiedBy>User</cp:lastModifiedBy>
  <cp:lastPrinted>2013-11-17T23:12:00Z</cp:lastPrinted>
  <dcterms:modified xsi:type="dcterms:W3CDTF">2013-11-17T16:20:00Z</dcterms:modified>
  <cp:revision>8</cp:revision>
  <dc:subject/>
  <dc:title/>
</cp:coreProperties>
</file>